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Открытое Акционерное Общество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compon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9999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>«ПЛЕСКАВА»                                                                                                           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»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 xml:space="preserve">Открытое Акционерное Общество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99999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  <w:lang w:val="en-US"/>
                        </w:rPr>
                        <w:t>components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  <w:lang w:val="en-US"/>
                        </w:rPr>
                        <w:t>pl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9999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>«ПЛЕСКАВА»                                                                                                             «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 xml:space="preserve">»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0513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40513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39052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70" cy="39052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ВЫПИСКА ИЗ ПРОТОКОЛА   №7 ЗАСЕДАНИЯ  СОВЕТА  ДИРЕКТОРОВ   АКЦИОНЕРНОГО  ОБЩЕСТВА  «ПСКОВСКИЙ  ЗАВОД  РАДИОДЕТАЛЕЙ  «ПЛЕСКА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очно-заоч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20 апреля 2016г., 13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, по которому направлялись заполненные бюллетени: </w:t>
      </w:r>
      <w:r>
        <w:rPr>
          <w:sz w:val="22"/>
          <w:szCs w:val="22"/>
        </w:rPr>
        <w:t>180007, Псковская область, г.Псков, ул.М.горького, д.1, АО ПЗР «Плескава», в Совет Директоров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приема бюллетеней:</w:t>
      </w:r>
      <w:r>
        <w:rPr>
          <w:sz w:val="22"/>
          <w:szCs w:val="22"/>
        </w:rPr>
        <w:t xml:space="preserve"> 20 апреля 2016г., 13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22 апреля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чет голосов производила секретарь Совета директоров Тятивко М.Ф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заседании и голосовании приняли участие члены Совета директоров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дюков Артур Александрович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оров Виталий Владимирович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оров Николай Юрьевич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елов Николай Иванович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нов Константин Викторович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асимов Юрий Александрович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 Вячеслав Васильеви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водится бюллетенями для голосования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голосовании приняли участие 7 (семь) из 7 (семи)  членов Совета директоров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ворум для принятия решений по всем вопросам повестки дня име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заседания Совета директоров Общест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 2015г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формы и текста бюллетений для голосования на очередном годовом общем Собрании акционеров Общества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повестки дня очередного общего собрания акционеров Общества выборы кандидата Федорова В.В. для голосования по выборам в единоличный исполнительный органа Общества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утверждение аудитора Общества на 2016г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ешения о выпуске акций на основании решения общего собрания акционеров Общества от 22 февраля 2016г. (протокол № 3 от 25.02.2016г.)  об уменьшении уставного капитала Общества путем уменьшения номинальной стоимости акций.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 2015г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формы и текста бюллетений для голосования на очередном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повестки дня очередного общего собрания акционеров Общества выборы кандидата Федорова В.В. для голосования по выборам в единоличный исполнительный органа Обществ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утверждение аудитора Общества на 2016г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ешения о выпуске акций на основании решения общего собрания акционеров Общества от 22 февраля 2016г. (протокол № 3 от 25.02.2016г.)  об уменьшении уставного капитала Общества путем уменьшения номинальной стоимости ак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И РЕШЕНИЙ ПРИНЯТЫХ НА ЗАСЕДАНИИ СОВЕТА ДИРЕКТОРОВ АО ПЗР «ПЛЕСКАВА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Предварительно утвердить годовой отчет, годовую бухгалтерскую отчетность, в том числе отчеты о прибылях и убытках (счета прибылей и убытков) Общества, распределение прибыли (в том числе выплата (объявление) дивидендов) и убытков Общества по результатам 2015 года. Рекомендовать Обществу дивиденды не выплачивать. Прибыль предприятия направить на гашение убытков прошлых лет. </w:t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2.Утвердить форму и текст бюллетений для голосования на очередном годовом общем собрании акционеров Обществ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3.Исключить из повестки дня очередного общего собрания акционеров Общества кандидата Федорова В.В. для голосования по выборам в единоличного исполнительного органа Общества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Повестка дня годового Общего Собрания акционеров Общества из 4-х вопросов в следующем порядке: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, годовую бухгалтерскую отчетность, в том числе отчет о прибылях и убытках (счетов прибылей и убытков) Общества, распределение прибыли и убытков Общества по результатам  2015г. Дивиденды по результатам 2015г. не выплачивать. Прибыль предприятия направить на гашение убытков прошлых лет.</w:t>
      </w:r>
    </w:p>
    <w:p>
      <w:pPr>
        <w:pStyle w:val="Normal"/>
        <w:numPr>
          <w:ilvl w:val="0"/>
          <w:numId w:val="1"/>
        </w:numPr>
        <w:ind w:left="644" w:right="-6" w:hanging="360"/>
        <w:jc w:val="both"/>
        <w:rPr/>
      </w:pPr>
      <w:r>
        <w:rPr>
          <w:b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ind w:left="644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1"/>
        </w:numPr>
        <w:ind w:left="644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 АО ПЗР «Плескава» на 2016г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Предварительно утвердить аудитором Общества ООО «Полис-Аудит», 180017, г.Псков, ул.Я.Фабрициуса, д.3, ИНН 6027060030. Организация является членом Некоммерческого партнерства «Аудиторская Ассоциация Содружество, свидетельство о членстве №2536 от 27.01.2010г., и включена в реестр аудиторов и аудиторских организаций НП ААС за основным регистрационным номером записи 11006001461. Генеральный директор Артемьева Марина Михайловна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 xml:space="preserve">5.Утвердить решение о выпуске акций на основании решения общего собрания акционеров Общества от 22 февраля 2016г. (протокол № 3 от 25.02.2016г.)  об уменьшении уставного капитала Общества путем уменьшения номинальной стоимости акци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»                                   ______________________  Федоров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директо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 ______________________  Тятивко М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>____________________________________________________________________________________________________________________Протокол №7 заседания Совета директоров АО «Псковский завод радиодеталей «Плескава», г.Псков, 20 апреля  2016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7:00Z</dcterms:created>
  <dc:creator>User</dc:creator>
  <dc:description/>
  <cp:keywords/>
  <dc:language>en-US</dc:language>
  <cp:lastModifiedBy>User</cp:lastModifiedBy>
  <cp:lastPrinted>2016-04-22T11:46:00Z</cp:lastPrinted>
  <dcterms:modified xsi:type="dcterms:W3CDTF">2016-04-25T11:11:00Z</dcterms:modified>
  <cp:revision>5</cp:revision>
  <dc:subject/>
  <dc:title/>
</cp:coreProperties>
</file>